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合肥市面向社会公开招聘事业单位工作人员考察政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75"/>
        <w:gridCol w:w="960"/>
        <w:gridCol w:w="1875"/>
        <w:gridCol w:w="960"/>
        <w:gridCol w:w="1842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6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出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成员及主要社会关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简历及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无海外关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政治思想表现（在历次政治事件中表现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事部门负责人（签名）：　　　　人事部门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ind w:left="-991" w:hanging="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Cs w:val="24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w w:val="90"/>
          <w:szCs w:val="24"/>
        </w:rPr>
        <w:t>说明：本表由档案关系所在地（人才交流中心或就业指导中心或人事管理部门）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w w:val="90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8:00Z</dcterms:created>
  <dc:creator>CJ</dc:creator>
  <dc:description/>
  <dc:language>en-US</dc:language>
  <cp:lastModifiedBy>CJ</cp:lastModifiedBy>
  <dcterms:modified xsi:type="dcterms:W3CDTF">2017-07-14T01:38:00Z</dcterms:modified>
  <cp:revision>2</cp:revision>
  <dc:subject/>
  <dc:title/>
</cp:coreProperties>
</file>