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合肥十中</w:t>
      </w:r>
      <w:r>
        <w:rPr>
          <w:sz w:val="44"/>
          <w:szCs w:val="44"/>
        </w:rPr>
        <w:t>2017-2018</w:t>
      </w:r>
      <w:r>
        <w:rPr>
          <w:sz w:val="44"/>
          <w:szCs w:val="44"/>
        </w:rPr>
        <w:t>学年度第一学期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期 末 工 作 行 事 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2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－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 </w:t>
            </w:r>
            <w:r>
              <w:rPr/>
              <w:t>元月</w:t>
            </w:r>
            <w:r>
              <w:rPr/>
              <w:t>15</w:t>
            </w:r>
            <w:r>
              <w:rPr/>
              <w:t>日，承办合肥市</w:t>
            </w:r>
            <w:r>
              <w:rPr/>
              <w:t>201</w:t>
            </w:r>
            <w:r>
              <w:rPr/>
              <w:t>7</w:t>
            </w:r>
            <w:r>
              <w:rPr/>
              <w:t>-201</w:t>
            </w:r>
            <w:r>
              <w:rPr/>
              <w:t>8</w:t>
            </w:r>
            <w:r>
              <w:rPr/>
              <w:t>学年度市管高中学校新任教师培训中期展示活动</w:t>
            </w:r>
            <w:r>
              <w:rPr/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 </w:t>
            </w:r>
            <w:r>
              <w:rPr/>
              <w:t>高一年级部从本周开始进行学生综合素质评价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元月</w:t>
            </w:r>
            <w:r>
              <w:rPr/>
              <w:t>17</w:t>
            </w:r>
            <w:r>
              <w:rPr/>
              <w:t>日，期末六校联考协调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33333"/>
                <w:shd w:fill="FFFFFF" w:val="clear"/>
              </w:rPr>
            </w:pPr>
            <w:r>
              <w:rPr/>
              <w:t xml:space="preserve">4. </w:t>
            </w:r>
            <w:r>
              <w:rPr/>
              <w:t>元月</w:t>
            </w:r>
            <w:r>
              <w:rPr/>
              <w:t>17</w:t>
            </w:r>
            <w:r>
              <w:rPr/>
              <w:t>日；</w:t>
            </w:r>
            <w:r>
              <w:rPr>
                <w:color w:val="333333"/>
                <w:shd w:fill="FFFFFF" w:val="clear"/>
              </w:rPr>
              <w:t>美国威斯康辛州教育交流代表团访问我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2018</w:t>
            </w:r>
            <w:r>
              <w:rPr/>
              <w:t>年</w:t>
            </w:r>
            <w:r>
              <w:rPr/>
              <w:t>市级</w:t>
            </w:r>
            <w:r>
              <w:rPr/>
              <w:t>教科研</w:t>
            </w:r>
            <w:r>
              <w:rPr/>
              <w:t>课题的</w:t>
            </w:r>
            <w:r>
              <w:rPr/>
              <w:t>申报；</w:t>
            </w:r>
            <w:r>
              <w:rPr/>
              <w:t>督促完成远程培训的注册和学习工作</w:t>
            </w:r>
            <w:r>
              <w:rPr/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6. </w:t>
            </w:r>
            <w:r>
              <w:rPr/>
              <w:t>布置期末学生操行评语撰写工作，班级评先评优活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 2018</w:t>
            </w:r>
            <w:r>
              <w:rPr/>
              <w:t>年采购、校园维修项目清单申报；校园防冻，对教师公寓配电柜、消防管道进行检查；结核病筛选工作布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8. </w:t>
            </w:r>
            <w:r>
              <w:rPr/>
              <w:t>元月</w:t>
            </w:r>
            <w:r>
              <w:rPr/>
              <w:t>20</w:t>
            </w:r>
            <w:r>
              <w:rPr/>
              <w:t xml:space="preserve">日，工会组织教职工无偿献血活动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  <w:r>
              <w:rPr/>
              <w:t>报刊收发室的相关工作；</w:t>
            </w:r>
            <w:r>
              <w:rPr/>
              <w:t>201</w:t>
            </w:r>
            <w:r>
              <w:rPr/>
              <w:t>7</w:t>
            </w:r>
            <w:r>
              <w:rPr/>
              <w:t>年报刊整理装订、下学期课本教材的准备。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周（</w:t>
            </w: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－</w:t>
            </w: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  <w:r>
              <w:rPr/>
              <w:t>．校园安全专项工作检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ind w:left="0" w:hanging="0"/>
              <w:rPr/>
            </w:pPr>
            <w:r>
              <w:rPr/>
              <w:t>2</w:t>
            </w:r>
            <w:r>
              <w:rPr/>
              <w:t>．高三年级一模考试准备；期末试卷准备、期末复习、期末考试安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  <w:r>
              <w:rPr/>
              <w:t>．仓库盘存，资产清理。公寓配电柜，公共区域水管进行检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  <w:r>
              <w:rPr/>
              <w:t>．优秀团员、团干评选，文明学生评选公示。学生品德评定，各班上报《合肥十中学生品德评定登记表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  <w:r>
              <w:rPr/>
              <w:t>．社团和生活教师总结、评优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  <w:r>
              <w:rPr/>
              <w:t>新年离退休同志慰问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23</w:t>
            </w:r>
            <w:r>
              <w:rPr>
                <w:rFonts w:cs="宋体;SimSun"/>
                <w:kern w:val="0"/>
              </w:rPr>
              <w:t>日，</w:t>
            </w:r>
            <w:r>
              <w:rPr>
                <w:rFonts w:cs="宋体;SimSun"/>
                <w:kern w:val="0"/>
              </w:rPr>
              <w:t>2018</w:t>
            </w:r>
            <w:r>
              <w:rPr>
                <w:rFonts w:cs="宋体;SimSun"/>
                <w:kern w:val="0"/>
              </w:rPr>
              <w:t>年高考英语口试（上机考试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8. 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（周三）下午，教科研工作会议；民主生活会前教师座谈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  <w:kern w:val="0"/>
              </w:rPr>
              <w:t>9.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2017</w:t>
            </w:r>
            <w:r>
              <w:rPr>
                <w:rFonts w:cs="宋体;SimSun"/>
                <w:kern w:val="0"/>
              </w:rPr>
              <w:t>年度市教育局党委直属党组织党员领导干部民主生活会</w:t>
            </w:r>
            <w:r>
              <w:rPr>
                <w:rFonts w:cs="宋体;SimSun"/>
                <w:kern w:val="0"/>
              </w:rPr>
              <w:t>。</w:t>
            </w:r>
          </w:p>
        </w:tc>
      </w:tr>
      <w:tr>
        <w:trPr>
          <w:trHeight w:val="2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周（</w:t>
            </w: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－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 xml:space="preserve">29 </w:t>
            </w:r>
            <w:r>
              <w:rPr/>
              <w:t>日（周一）下午班会课时间，进行考风考纪教育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20" w:leader="none"/>
              </w:tabs>
              <w:ind w:left="0" w:hanging="0"/>
              <w:rPr/>
            </w:pPr>
            <w:r>
              <w:rPr/>
              <w:t>2.</w:t>
            </w:r>
            <w:r>
              <w:rPr/>
              <w:t>期末教学工作检查。班主任上交工作记录本。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  <w:r>
              <w:rPr/>
              <w:t>5</w:t>
            </w:r>
            <w:r>
              <w:rPr/>
              <w:t>点之前，高一、高二年级教师交备课笔记和听课记录本；全体教研组长和备课组长交工作记录本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cs="宋体;SimSun"/>
                <w:kern w:val="0"/>
              </w:rPr>
            </w:pPr>
            <w:r>
              <w:rPr/>
              <w:t>3</w:t>
            </w:r>
            <w:r>
              <w:rPr>
                <w:rFonts w:cs="宋体;SimSun"/>
                <w:kern w:val="0"/>
              </w:rPr>
              <w:t>．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日、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日，高一高二年级六校联考。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日考试结束后学生会生活区整理物品，分班级召开家长会，指导家长管理孩子的假期学习和生活。会后家长接学生离校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.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日、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日，高三年级一模考试，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日下午高三学生离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  <w:r>
              <w:rPr/>
              <w:t>总务库房进行盘点，图书馆、艺术楼配电柜、公共区域水管进行检查。对各楼顶部排水沟进行清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  <w:r>
              <w:rPr/>
              <w:t>．全面安全检查，卫生大扫除，教师办公室安全检查及卫生检查。逐步对学生离校的一些功能用房进行断电、关闭水阀。梳理存在问题中需要寒假维修的项目，及时与重点局沟通。保卫科公布行政值班及突发事件处理预案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7. </w:t>
            </w:r>
            <w:r>
              <w:rPr/>
              <w:t>各支部组织召开</w:t>
            </w:r>
            <w:r>
              <w:rPr/>
              <w:t>2017</w:t>
            </w:r>
            <w:r>
              <w:rPr/>
              <w:t>年度组织生活会和开展民主评议党员</w:t>
            </w:r>
            <w:r>
              <w:rPr/>
              <w:t>工作。</w:t>
            </w:r>
          </w:p>
        </w:tc>
      </w:tr>
      <w:tr>
        <w:trPr>
          <w:trHeight w:val="2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周（</w:t>
            </w: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－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>
                <w:rFonts w:cs="宋体;SimSun"/>
                <w:kern w:val="0"/>
              </w:rPr>
              <w:t xml:space="preserve"> 2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日下午</w:t>
            </w:r>
            <w:r>
              <w:rPr>
                <w:rFonts w:cs="宋体;SimSun"/>
                <w:kern w:val="0"/>
              </w:rPr>
              <w:t>2:00</w:t>
            </w:r>
            <w:r>
              <w:rPr>
                <w:rFonts w:cs="宋体;SimSun"/>
                <w:kern w:val="0"/>
              </w:rPr>
              <w:t>，高一、高二学生返校领取家校联系册，布置寒假作业。</w:t>
            </w:r>
            <w:r>
              <w:rPr/>
              <w:t>召开学生广播校会，发放《寒假致家长一封信》，对学生寒假用电、防火、防意外伤害、交通安全以及燃放烟花爆竹等方面的安全教育；组织学生安全文明离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 xml:space="preserve"> 2</w:t>
            </w:r>
            <w:r>
              <w:rPr/>
              <w:t>月</w:t>
            </w:r>
            <w:r>
              <w:rPr/>
              <w:t>5</w:t>
            </w:r>
            <w:r>
              <w:rPr/>
              <w:t>日下午高三学生返校，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-8</w:t>
            </w:r>
            <w:r>
              <w:rPr/>
              <w:t>日高三上课。</w:t>
            </w:r>
            <w:r>
              <w:rPr/>
              <w:t>8</w:t>
            </w:r>
            <w:r>
              <w:rPr/>
              <w:t>号下午高三离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2</w:t>
            </w:r>
            <w:r>
              <w:rPr/>
              <w:t>月</w:t>
            </w:r>
            <w:r>
              <w:rPr/>
              <w:t>5</w:t>
            </w:r>
            <w:r>
              <w:rPr/>
              <w:t>日，下午</w:t>
            </w:r>
            <w:r>
              <w:rPr/>
              <w:t>2</w:t>
            </w:r>
            <w:r>
              <w:rPr/>
              <w:t>：</w:t>
            </w:r>
            <w:r>
              <w:rPr/>
              <w:t>00-3</w:t>
            </w:r>
            <w:r>
              <w:rPr/>
              <w:t>：</w:t>
            </w:r>
            <w:r>
              <w:rPr/>
              <w:t>30</w:t>
            </w:r>
            <w:r>
              <w:rPr/>
              <w:t>，青年教师基本功（三字：钢笔字、粉笔字、毛笔字）比赛，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召开全体教职工会议，学期结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2</w:t>
            </w:r>
            <w:r>
              <w:rPr/>
              <w:t>月</w:t>
            </w:r>
            <w:r>
              <w:rPr/>
              <w:t>6</w:t>
            </w:r>
            <w:r>
              <w:rPr/>
              <w:t>日 寒假行政值班开始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1260" w:hanging="540"/>
        <w:jc w:val="center"/>
        <w:rPr>
          <w:rFonts w:ascii="Times New Roman" w:hAnsi="Times New Roman" w:cs="Times New Roman"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anner">
    <w:name w:val="ba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0:00Z</dcterms:created>
  <dc:creator>Lenovo User</dc:creator>
  <dc:description/>
  <cp:keywords/>
  <dc:language>en-US</dc:language>
  <cp:lastModifiedBy>CJ</cp:lastModifiedBy>
  <cp:lastPrinted>2018-01-16T09:29:00Z</cp:lastPrinted>
  <dcterms:modified xsi:type="dcterms:W3CDTF">2018-01-17T03:19:00Z</dcterms:modified>
  <cp:revision>7</cp:revision>
  <dc:subject/>
  <dc:title>合肥十中2010-2011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