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申报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一、一律用钢笔或毛笔填写，字迹端正、清楚。建议打印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二、填表时要注意表下的“注”。表内不够填写时可另外附纸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360"/>
        <w:gridCol w:w="540"/>
        <w:gridCol w:w="900"/>
        <w:gridCol w:w="360"/>
        <w:gridCol w:w="108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9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270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</w:tblGrid>
      <w:tr>
        <w:trPr>
          <w:trHeight w:val="2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4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61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2:00Z</dcterms:created>
  <dc:creator>mqb</dc:creator>
  <dc:description/>
  <cp:keywords/>
  <dc:language>en-US</dc:language>
  <cp:lastModifiedBy>贾猛</cp:lastModifiedBy>
  <cp:lastPrinted>2016-03-08T10:52:00Z</cp:lastPrinted>
  <dcterms:modified xsi:type="dcterms:W3CDTF">2018-08-07T03:34:00Z</dcterms:modified>
  <cp:revision>4</cp:revision>
  <dc:subject/>
  <dc:title>思想政治工作人员专业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