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6" w:hanging="1446"/>
        <w:jc w:val="center"/>
        <w:rPr/>
      </w:pPr>
      <w:r>
        <w:rPr/>
        <w:t>合肥市调入专业技术人员确认技术职务资格呈报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7"/>
        <w:gridCol w:w="571"/>
        <w:gridCol w:w="180"/>
        <w:gridCol w:w="1079"/>
        <w:gridCol w:w="720"/>
        <w:gridCol w:w="900"/>
        <w:gridCol w:w="360"/>
        <w:gridCol w:w="180"/>
        <w:gridCol w:w="360"/>
        <w:gridCol w:w="360"/>
        <w:gridCol w:w="684"/>
        <w:gridCol w:w="220"/>
        <w:gridCol w:w="669"/>
        <w:gridCol w:w="591"/>
        <w:gridCol w:w="920"/>
        <w:gridCol w:w="1064"/>
      </w:tblGrid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参加工作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籍贯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调入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毕业院校、时间及专业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资格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审批单位、文号及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聘任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聘任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职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注：本栏不够可另附页）   （本人签字）：          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       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单位专业技术职务结构比例和岗位使用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单位意见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年   月 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注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本表一式三份，审批后，一份留审批单位，一份存入本人档案，一份存呈报单位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本表上报时，须附呈报单位申报报告，本人原《专业技术任职资格证》、《专业技术职务任职资格评审表》及近期二寸免冠证件照各一份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4:00Z</dcterms:created>
  <dc:creator>user</dc:creator>
  <dc:description/>
  <dc:language>en-US</dc:language>
  <cp:lastModifiedBy>hf</cp:lastModifiedBy>
  <dcterms:modified xsi:type="dcterms:W3CDTF">2019-09-16T03:14:00Z</dcterms:modified>
  <cp:revision>2</cp:revision>
  <dc:subject/>
  <dc:title>合肥市调入专业技术人员确认技术职务资格呈报表</dc:title>
</cp:coreProperties>
</file>