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个人述职述廉报告</w:t>
      </w:r>
    </w:p>
    <w:p>
      <w:pPr>
        <w:pStyle w:val="Normal"/>
        <w:keepNext w:val="false"/>
        <w:keepLines w:val="false"/>
        <w:pageBreakBefore w:val="false"/>
        <w:widowControl w:val="false"/>
        <w:kinsoku w:val="true"/>
        <w:overflowPunct w:val="true"/>
        <w:autoSpaceDE w:val="true"/>
        <w:bidi w:val="0"/>
        <w:spacing w:lineRule="exact" w:line="500"/>
        <w:ind w:firstLine="2560"/>
        <w:textAlignment w:val="auto"/>
        <w:rPr>
          <w:rFonts w:ascii="仿宋" w:hAnsi="仿宋" w:eastAsia="仿宋" w:cs="仿宋"/>
          <w:sz w:val="32"/>
          <w:szCs w:val="32"/>
        </w:rPr>
      </w:pPr>
      <w:r>
        <w:rPr>
          <w:rFonts w:ascii="仿宋" w:hAnsi="仿宋" w:cs="仿宋" w:eastAsia="仿宋"/>
          <w:sz w:val="32"/>
          <w:szCs w:val="32"/>
        </w:rPr>
        <w:t>合肥十中</w:t>
      </w:r>
      <w:r>
        <w:rPr>
          <w:rFonts w:ascii="仿宋" w:hAnsi="仿宋" w:cs="仿宋" w:eastAsia="仿宋"/>
          <w:sz w:val="32"/>
          <w:szCs w:val="32"/>
          <w:lang w:eastAsia="zh-CN"/>
        </w:rPr>
        <w:t>副校长</w:t>
      </w:r>
      <w:r>
        <w:rPr>
          <w:rFonts w:ascii="仿宋" w:hAnsi="仿宋" w:cs="仿宋" w:eastAsia="仿宋"/>
          <w:sz w:val="32"/>
          <w:szCs w:val="32"/>
        </w:rPr>
        <w:t xml:space="preserve"> 董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组织安排，</w:t>
      </w:r>
      <w:r>
        <w:rPr>
          <w:rFonts w:eastAsia="仿宋" w:cs="仿宋" w:ascii="仿宋" w:hAnsi="仿宋"/>
          <w:sz w:val="28"/>
          <w:szCs w:val="28"/>
        </w:rPr>
        <w:t>2019</w:t>
      </w:r>
      <w:r>
        <w:rPr>
          <w:rFonts w:ascii="仿宋" w:hAnsi="仿宋" w:cs="仿宋" w:eastAsia="仿宋"/>
          <w:sz w:val="28"/>
          <w:szCs w:val="28"/>
        </w:rPr>
        <w:t>年度，我任合肥十中副校长，分管教学工作，主管教务处和科技处。上半年，还兼管学校教科研工作。党委分工抓纪律检查工作。现将这一年的工作状况汇报如下，请审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自觉主动的参加主题教育活动，积极认真学习，做一名忠诚合格党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紧紧围绕理论学习有收获、思想政治受洗礼的学习教育目标，通过学习《习近平关于“不忘初心、牢记使命”重要论述选编》《习近平新时代中国特色社会主义思想学习纲要》《习近平总书记关于教育的重要论述》，学习习近平总书记系列重要讲话，通读、精读党章、学习党史、新中国史，学习《中国共产党廉洁自律准则》、《关于新形势下党内政治生活的若干准则》、《中国共产党纪律处分条例》等党内法规和条例，至</w:t>
      </w:r>
      <w:r>
        <w:rPr>
          <w:rFonts w:eastAsia="仿宋" w:cs="仿宋" w:ascii="仿宋" w:hAnsi="仿宋"/>
          <w:kern w:val="0"/>
          <w:sz w:val="28"/>
          <w:szCs w:val="28"/>
        </w:rPr>
        <w:t>11</w:t>
      </w:r>
      <w:r>
        <w:rPr>
          <w:rFonts w:ascii="仿宋" w:hAnsi="仿宋" w:cs="仿宋" w:eastAsia="仿宋"/>
          <w:kern w:val="0"/>
          <w:sz w:val="28"/>
          <w:szCs w:val="28"/>
        </w:rPr>
        <w:t>月底本人参加了校党委组织的“不忘初心、牢记使命”主题教育六次集中学习研讨会，十四次</w:t>
      </w:r>
      <w:r>
        <w:rPr>
          <w:rFonts w:eastAsia="仿宋" w:cs="仿宋" w:ascii="仿宋" w:hAnsi="仿宋"/>
          <w:kern w:val="0"/>
          <w:sz w:val="28"/>
          <w:szCs w:val="28"/>
        </w:rPr>
        <w:t>2019</w:t>
      </w:r>
      <w:r>
        <w:rPr>
          <w:rFonts w:ascii="仿宋" w:hAnsi="仿宋" w:cs="仿宋" w:eastAsia="仿宋"/>
          <w:kern w:val="0"/>
          <w:sz w:val="28"/>
          <w:szCs w:val="28"/>
        </w:rPr>
        <w:t>年党委中心组（扩大）理论学习会，不断加深对习近平新时代中国特色社会主义思想重大意义、科学体系、丰富内涵的理解，学深悟透、融会贯通、真信笃行，增强了贯彻落实的自觉性坚定性</w:t>
      </w:r>
      <w:r>
        <w:rPr>
          <w:rFonts w:eastAsia="仿宋" w:cs="仿宋" w:ascii="仿宋" w:hAnsi="仿宋"/>
          <w:kern w:val="0"/>
          <w:sz w:val="28"/>
          <w:szCs w:val="28"/>
        </w:rPr>
        <w:t xml:space="preserve">, </w:t>
      </w:r>
      <w:r>
        <w:rPr>
          <w:rFonts w:ascii="仿宋" w:hAnsi="仿宋" w:cs="仿宋" w:eastAsia="仿宋"/>
          <w:kern w:val="0"/>
          <w:sz w:val="28"/>
          <w:szCs w:val="28"/>
        </w:rPr>
        <w:t>提高了运用党的创新理论指导学校教育改革发展实践、推动教育教学管理工作的能力。结合学习贯彻党的十九届四中全会精神，充分认识深刻领会我国国家制度和国家治理体系的显著优势，带领干部和教职员工认真把党的十九届四中全会精神学习好，宣传好，阐释好，并将坚持和完善中国特色社会主义制度、推进国家治理体系和治理能力现代化运用到学校发展管理中去，通过“不忘初心、牢记使命”主题教育活动更加坚定了在思想上、政治上、行动上同以习近平同志为核心的党中央保持高度一致，始终忠诚于党、忠诚于人民、忠诚于马克思主义、忠诚于党的教育事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年来，作为一名党员干部，我努力做到</w:t>
      </w:r>
      <w:r>
        <w:rPr>
          <w:rFonts w:ascii="仿宋" w:hAnsi="仿宋" w:cs="仿宋" w:eastAsia="仿宋"/>
          <w:color w:val="000000"/>
          <w:kern w:val="0"/>
          <w:sz w:val="28"/>
          <w:szCs w:val="28"/>
        </w:rPr>
        <w:t>树牢“四个意识”，坚定“四个自信”，坚决做到“两个维护”，勇于担当作为，以求真务实作风坚决把党中央决策部署落到实处</w:t>
      </w:r>
      <w:r>
        <w:rPr>
          <w:rFonts w:ascii="仿宋" w:hAnsi="仿宋" w:cs="仿宋" w:eastAsia="仿宋"/>
          <w:color w:val="000000"/>
          <w:sz w:val="28"/>
          <w:szCs w:val="28"/>
        </w:rPr>
        <w:t>”的主题，</w:t>
      </w:r>
      <w:r>
        <w:rPr>
          <w:rFonts w:ascii="仿宋" w:hAnsi="仿宋" w:cs="仿宋" w:eastAsia="仿宋"/>
          <w:color w:val="000000"/>
          <w:kern w:val="0"/>
          <w:sz w:val="28"/>
          <w:szCs w:val="28"/>
        </w:rPr>
        <w:t>重点领会把握习近平总书记关于加强党的政治建设，做到忠诚干净担当，坚决贯彻落实党中央、省市委和上级党委决策部署，防止和克服形式主义、官僚主义等重要指示精神。本着读原著、学原文、悟原理和结工作实际学，</w:t>
      </w:r>
      <w:r>
        <w:rPr>
          <w:rFonts w:ascii="仿宋" w:hAnsi="仿宋" w:cs="仿宋" w:eastAsia="仿宋"/>
          <w:color w:val="000000"/>
          <w:sz w:val="28"/>
          <w:szCs w:val="28"/>
        </w:rPr>
        <w:t>在个人自学基础上，组织专题学习研讨，</w:t>
      </w:r>
      <w:r>
        <w:rPr>
          <w:rFonts w:ascii="仿宋" w:hAnsi="仿宋" w:cs="仿宋" w:eastAsia="仿宋"/>
          <w:sz w:val="28"/>
          <w:szCs w:val="28"/>
        </w:rPr>
        <w:t>敢于在工作中亮党员身份，做党员表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为一名党员干部，能自觉的接受上上级党组织领导，接受学校党委领导，讲看齐，讲大局，维护班子团结，能与广大教职工交心交底，热爱学校，热爱本职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勇于创新，立足本职，为办学质量提升不遗余力，做一个有担当的共产党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实际工作中，我积极参与谋划新校管理和学生培养的目标和方法，努力为打造精品化、特色化的优质寄宿制学校。结合十中校本化特点，积极推行级部管理，提出诸多工作设想和建议，为保障新校稳定高效运行贡献自己的力量。在全体管理团队和教职工的努力下，新校管理团队思想高度统一，各部门高度协作，为级部工作正常运行提供了强有力的保障，新校的运行已经进入良性循环，新校管理渐渐进入是高效和科学的轨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坚持立德树人的理念，树立学生全面发展的教育质量观，谋求学生学习、身体和心理健康发展，加强学生运动意识和能力的培养，注重珍爱生命教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注重青年教师全面加速成长培养，积极创造机会鼓励青年教师参与学校事务管理和活动组织，指导青年教师做好生涯规划。</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b/>
          <w:b/>
          <w:bCs/>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18</w:t>
      </w:r>
      <w:r>
        <w:rPr>
          <w:rFonts w:ascii="仿宋" w:hAnsi="仿宋" w:cs="仿宋" w:eastAsia="仿宋"/>
          <w:kern w:val="0"/>
          <w:sz w:val="28"/>
          <w:szCs w:val="28"/>
        </w:rPr>
        <w:t>年的民主生活会上，组织上对我提出了“进一步深化教学研究”的建议，在</w:t>
      </w:r>
      <w:r>
        <w:rPr>
          <w:rFonts w:eastAsia="仿宋" w:cs="仿宋" w:ascii="仿宋" w:hAnsi="仿宋"/>
          <w:kern w:val="0"/>
          <w:sz w:val="28"/>
          <w:szCs w:val="28"/>
        </w:rPr>
        <w:t>2019</w:t>
      </w:r>
      <w:r>
        <w:rPr>
          <w:rFonts w:ascii="仿宋" w:hAnsi="仿宋" w:cs="仿宋" w:eastAsia="仿宋"/>
          <w:kern w:val="0"/>
          <w:sz w:val="28"/>
          <w:szCs w:val="28"/>
        </w:rPr>
        <w:t>年的工作中，我始终坚持问题导向，积极克服和解决这些问题，并建立了整改台账</w:t>
      </w:r>
      <w:r>
        <w:rPr>
          <w:rFonts w:eastAsia="仿宋" w:cs="仿宋" w:ascii="仿宋" w:hAnsi="仿宋"/>
          <w:kern w:val="0"/>
          <w:sz w:val="28"/>
          <w:szCs w:val="28"/>
        </w:rPr>
        <w:t>,</w:t>
      </w:r>
      <w:r>
        <w:rPr>
          <w:rFonts w:ascii="仿宋" w:hAnsi="仿宋" w:cs="仿宋" w:eastAsia="仿宋"/>
          <w:kern w:val="0"/>
          <w:sz w:val="28"/>
          <w:szCs w:val="28"/>
        </w:rPr>
        <w:t>目前已经在三个年级开始了“打造高效课堂，实现高效学习”的专项活动。我还在这几年管理实践的基础上，设计了高效课堂专用听课笔记，目前已经在三个年推行使用。我将在今后的学习、工作和生活中，贯彻落实十九大精神，严格对照新《党章》和有关党风廉政新要求，认真查找不足，切实转变作风、推动工作、树好形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作为分管教学的副校长，积极参加高三管理和业务指导，坚持参加月考分析会，科学指导和参与模考分析与高三状况综合分析，在高三工作每个关键时期都能给与有效指导，积极倡导和安排高三集体公开课，注重对开展高三与其他学校交流的联络和指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高三，开局良好，布局远大，一直以一个强势向前的姿态向前推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但是</w:t>
      </w:r>
      <w:r>
        <w:rPr>
          <w:rFonts w:eastAsia="仿宋" w:cs="仿宋" w:ascii="仿宋" w:hAnsi="仿宋"/>
          <w:sz w:val="28"/>
          <w:szCs w:val="28"/>
        </w:rPr>
        <w:t>2020</w:t>
      </w:r>
      <w:r>
        <w:rPr>
          <w:rFonts w:ascii="仿宋" w:hAnsi="仿宋" w:cs="仿宋" w:eastAsia="仿宋"/>
          <w:sz w:val="28"/>
          <w:szCs w:val="28"/>
        </w:rPr>
        <w:t>届高三也遇到从未有过的困难，自元月底新冠肆虐，高三不能正常开学。早在</w:t>
      </w:r>
      <w:r>
        <w:rPr>
          <w:rFonts w:eastAsia="仿宋" w:cs="仿宋" w:ascii="仿宋" w:hAnsi="仿宋"/>
          <w:sz w:val="28"/>
          <w:szCs w:val="28"/>
        </w:rPr>
        <w:t>2</w:t>
      </w:r>
      <w:r>
        <w:rPr>
          <w:rFonts w:ascii="仿宋" w:hAnsi="仿宋" w:cs="仿宋" w:eastAsia="仿宋"/>
          <w:sz w:val="28"/>
          <w:szCs w:val="28"/>
        </w:rPr>
        <w:t>月份初，我们就立即启动了智慧课堂</w:t>
      </w:r>
      <w:r>
        <w:rPr>
          <w:rFonts w:eastAsia="仿宋" w:cs="仿宋" w:ascii="仿宋" w:hAnsi="仿宋"/>
          <w:sz w:val="28"/>
          <w:szCs w:val="28"/>
        </w:rPr>
        <w:t>+</w:t>
      </w:r>
      <w:r>
        <w:rPr>
          <w:rFonts w:ascii="仿宋" w:hAnsi="仿宋" w:cs="仿宋" w:eastAsia="仿宋"/>
          <w:sz w:val="28"/>
          <w:szCs w:val="28"/>
        </w:rPr>
        <w:t>网课的复合网上教学模式。高三开学后，我们有兼顾疫情防控的要求，召开了多级多形式会议，全面布置。和大家共同研究巨大的疫情防控压力和困难下如何开展有效教学，希望大家在肩负着对</w:t>
      </w:r>
      <w:r>
        <w:rPr>
          <w:rFonts w:eastAsia="仿宋" w:cs="仿宋" w:ascii="仿宋" w:hAnsi="仿宋"/>
          <w:sz w:val="28"/>
          <w:szCs w:val="28"/>
        </w:rPr>
        <w:t>1500</w:t>
      </w:r>
      <w:r>
        <w:rPr>
          <w:rFonts w:ascii="仿宋" w:hAnsi="仿宋" w:cs="仿宋" w:eastAsia="仿宋"/>
          <w:sz w:val="28"/>
          <w:szCs w:val="28"/>
        </w:rPr>
        <w:t xml:space="preserve">个家庭和孩子的责任，承载着社会对教育的巨大期望时，我们不能“甩锅”，我们要努力塑造教育的美好形象。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我们进行认真思考和调研，我们继续强力推进教学管理和班级管理“</w:t>
      </w:r>
      <w:r>
        <w:rPr>
          <w:rFonts w:eastAsia="仿宋" w:cs="仿宋" w:ascii="仿宋" w:hAnsi="仿宋"/>
          <w:sz w:val="28"/>
          <w:szCs w:val="28"/>
        </w:rPr>
        <w:t>664”</w:t>
      </w:r>
      <w:r>
        <w:rPr>
          <w:rFonts w:ascii="仿宋" w:hAnsi="仿宋" w:cs="仿宋" w:eastAsia="仿宋"/>
          <w:sz w:val="28"/>
          <w:szCs w:val="28"/>
        </w:rPr>
        <w:t>模式，努力实现无论什么时候、无论什么人来抓教学，都能保证基本方向不偏移，基本方法不走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老牌十中迁入新校区，是新的起点，所有同仁都是新的开始，尤其是青年教师要视发展学校为己任，要从最基本的教学常规开始打好扎实基础。我和其他校长们定期不定期安排推门听课视导，并及时进行反馈，作出相关要求。大部分青年教师高起点，有水平，但仍有不足：个别教师教学态度不够端正、课堂教学水平提升不快、不重视备课、基本功有待提高等。针对上述问题，我在青年教师会上提出几点工作反思：一是学校还应加强青蓝工程督促和检查力度；二是提醒年轻教师要有主动成长的自觉性；三是要提高青年教师的责任意识；四是担忧青年教师的学习状况，强烈要求青年教师应该大量阅读、深入反思、勤快动笔。我认为，十中的青年教师应该有追求——追求精神富有、追求事业成功；应该有品位——脱离低级趣味、远离负面情绪；有尊严——我在劳动、我负责任，我尊重他人、我遵守规则。为了实现以上追求，一是要形成良好且不断更新的知识体系，包括学科知识和学科应用知识；二是要有科学且高效的专业工作方式，备课、上课、教学反思与评价这些基本环节必须落到实处，不能简化；三是让自己成熟起来，加强师德修养，提高屏蔽负面影响的能力，热爱本职工作，静下心来阶段性整理自己，多读书扩充自己；四是要有明晰的生涯规划，既要有专业成长规划，也要有个人成长规划，还要考虑到怎样为社会和单位服务即综合成长规划。青年教师要从基础做起，从认真做起，成为十中未来真正的顶梁柱！</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为了帮助青年教师成长，我克服各种困难，争取多走入青年教师课堂，和青年教师一起探讨如何备课、磨课，如何提升课堂教学能力，如何进行学情调研，如何在搞好教学的同时做好学生的学法指导。每个学期的不同阶段，我都面向新教师做了专题讲座，召开新进教师座谈会，与新进教师交心交流。</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努力规范办学行为，积极履行监督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作为总支分管纪检的委员，时刻不忘自己的监督责任。每逢教学关键时间节点，我都不忘在各种会议上提醒老师们要规范自己的教学行为，学校也严格执行国家课程计划，严格执行上级教育主管部门相关规定。我也不忘在各种以上提醒各位党员干部要严格执行八项规定，从严要求，防微杜渐，保持党员的纯洁性和先进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学校在</w:t>
      </w:r>
      <w:r>
        <w:rPr>
          <w:rFonts w:eastAsia="仿宋" w:cs="仿宋" w:ascii="仿宋" w:hAnsi="仿宋"/>
          <w:sz w:val="28"/>
          <w:szCs w:val="28"/>
        </w:rPr>
        <w:t>2019</w:t>
      </w:r>
      <w:r>
        <w:rPr>
          <w:rFonts w:ascii="仿宋" w:hAnsi="仿宋" w:cs="仿宋" w:eastAsia="仿宋"/>
          <w:sz w:val="28"/>
          <w:szCs w:val="28"/>
        </w:rPr>
        <w:t>年度没有因为办学行为不规范受到市教育主管部门任何批评。</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听从中央号召部署，坚定战斗在抗疫一线。</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新年伊始，面对突如其来的新冠肺炎疫情，我自觉和班子成员一道，提高政治站位，认真学习习近平总书记关于疫情防控工作一系列重要讲话精神和指示批示精神，贯彻落实党中央、国务院及省委、省政府和市委、市政府以及教育部、省教育厅和市教育局的各项疫情防控决策部署，在思想认识上体现新冠肺炎疫情防控的重要性和紧迫性，在行动上带领全校上下团结一心、众志成城，强化联防联控、群防群控、闭环管控，全力打好疫情防控人民战争、总体战、阻击战</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持续开展疫情防控常态化工作，奋力夺取疫情防控工作新胜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积极参与抗疫工作的</w:t>
      </w:r>
      <w:r>
        <w:rPr>
          <w:rFonts w:ascii="仿宋" w:hAnsi="仿宋" w:cs="仿宋" w:eastAsia="仿宋"/>
          <w:color w:val="000000"/>
          <w:sz w:val="28"/>
          <w:szCs w:val="28"/>
        </w:rPr>
        <w:t>组织</w:t>
      </w:r>
      <w:r>
        <w:rPr>
          <w:rFonts w:ascii="仿宋" w:hAnsi="仿宋" w:cs="仿宋" w:eastAsia="仿宋"/>
          <w:color w:val="000000"/>
          <w:sz w:val="28"/>
          <w:szCs w:val="28"/>
          <w:lang w:eastAsia="zh-CN"/>
        </w:rPr>
        <w:t>、</w:t>
      </w:r>
      <w:r>
        <w:rPr>
          <w:rFonts w:ascii="仿宋" w:hAnsi="仿宋" w:cs="仿宋" w:eastAsia="仿宋"/>
          <w:color w:val="000000"/>
          <w:sz w:val="28"/>
          <w:szCs w:val="28"/>
        </w:rPr>
        <w:t>保障。</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合肥市教育局</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发布的《关于成立合肥市教育系统新型冠状病毒感染的肺炎疫情防控工作组的通知》精神，积极为班子出谋划策，积极参与疫情防控工作具体落实。</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积极发声，为</w:t>
      </w:r>
      <w:r>
        <w:rPr>
          <w:rFonts w:ascii="仿宋" w:hAnsi="仿宋" w:cs="仿宋" w:eastAsia="仿宋"/>
          <w:color w:val="000000"/>
          <w:sz w:val="28"/>
          <w:szCs w:val="28"/>
          <w:lang w:eastAsia="zh-CN"/>
        </w:rPr>
        <w:t>抗疫</w:t>
      </w:r>
      <w:r>
        <w:rPr>
          <w:rFonts w:ascii="仿宋" w:hAnsi="仿宋" w:cs="仿宋" w:eastAsia="仿宋"/>
          <w:kern w:val="2"/>
          <w:sz w:val="28"/>
          <w:szCs w:val="28"/>
          <w:lang w:val="en-US" w:eastAsia="zh-CN" w:bidi="ar-SA"/>
        </w:rPr>
        <w:t>工作注入正能量。</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积极学习有关政策和普法宣传教育，及时学习合肥市疫情防控应急指挥部公告及疫情防控工作新要求，传达市教育局最新文件和要求，加强疫情防控知识宣传，传递真实的疫情信息和正确的防疫方法，提高教职员工和家长自我保护能力，在各种会议上对教师和干部提出要求，提高配合党委政府做好疫情防控工作的自觉性，切实维护社会大局稳定。</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及早谋划，为学校教育教学工作正常化不遗余力。</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了落实省市教育主管部门延期开学“停课不停学”的工作要求，学校结合实际制定线上教学实施方案，实现“停课不停教、停课不停学”，严格审核线上教学课程，保证课程政治性、思想性、科学性，确保线上教学实效。</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们较早的筹划了三个年级的线上教学，定期给三个级部发出具体要求，不断充实丰富线上教学形势和内容。</w:t>
      </w:r>
    </w:p>
    <w:p>
      <w:pPr>
        <w:pStyle w:val="1"/>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返校复课后，又及时通过会议形式，给老师们做了“艰难困苦，玉汝于成”、“平心静气，共度时艰”、“直面困难，勇于担当”等主题报告，既给出工作上具体指导，更是对老师进行及时的心理和思想疏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个人事项报告，本年度家庭无特殊重大事项，直系亲属无人经商。爱人韦莉萍在中国机械工业第五建设有限公司任财务主管，</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退休。女儿董晓寒在新东方教育集团留学部任课程顾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我将继续努力，决不懈怠，为十中发展，为合肥教育发展贡献自己应有的力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肥十中 董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rPr>
        <w:t xml:space="preserve">                                            </w:t>
      </w:r>
      <w:r>
        <w:rPr>
          <w:rFonts w:eastAsia="仿宋" w:cs="仿宋" w:ascii="仿宋" w:hAnsi="仿宋"/>
          <w:sz w:val="28"/>
          <w:szCs w:val="28"/>
        </w:rPr>
        <w:t>2020/</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1:00Z</dcterms:created>
  <dc:creator>微软用户</dc:creator>
  <dc:description/>
  <dc:language>en-US</dc:language>
  <cp:lastModifiedBy>Administrator</cp:lastModifiedBy>
  <dcterms:modified xsi:type="dcterms:W3CDTF">2020-06-14T03:22: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