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合肥十中招聘生活教师人员信息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967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院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个人邮箱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     习     经     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简     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主要获奖、个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人特长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>
          <w:lang w:val="en-US"/>
        </w:rPr>
      </w:r>
    </w:p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12:09Z</dcterms:created>
  <dc:creator>Administrator</dc:creator>
  <dc:description/>
  <dc:language>en-US</dc:language>
  <cp:lastModifiedBy>Administrator</cp:lastModifiedBy>
  <dcterms:modified xsi:type="dcterms:W3CDTF">2022-10-18T01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736C9299442A09F9F746796496C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